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/>
      </w:pPr>
      <w:r>
        <w:rPr/>
        <w:t xml:space="preserve">Анисимова Наталья Сергеевна, учитель русского языка и литературы </w:t>
      </w:r>
      <w:r>
        <w:rPr>
          <w:bCs/>
        </w:rPr>
        <w:t>МБОУ «Ташлинская СОШ»</w:t>
      </w:r>
    </w:p>
    <w:p>
      <w:pPr>
        <w:pStyle w:val="Normal"/>
        <w:ind w:left="5664" w:firstLine="6"/>
        <w:jc w:val="right"/>
        <w:rPr>
          <w:bCs/>
        </w:rPr>
      </w:pPr>
      <w:r>
        <w:rPr>
          <w:bCs/>
        </w:rPr>
        <w:t>Тюльга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rPr>
          <w:bCs/>
        </w:rPr>
      </w:pPr>
      <w:r>
        <w:rPr>
          <w:b/>
          <w:bCs/>
        </w:rPr>
        <w:t>УМК</w:t>
      </w:r>
      <w:r>
        <w:rPr>
          <w:bCs/>
        </w:rPr>
        <w:t xml:space="preserve"> –  </w:t>
      </w:r>
      <w:r>
        <w:rPr/>
        <w:t>Учебник: В.Я. Коровина. Литература 9 кл. в 2-х частях. Москва «Просвещение», 2015</w:t>
      </w:r>
    </w:p>
    <w:p>
      <w:pPr>
        <w:pStyle w:val="Normal"/>
        <w:rPr>
          <w:bCs/>
        </w:rPr>
      </w:pPr>
      <w:r>
        <w:rPr>
          <w:bCs/>
        </w:rPr>
        <w:t xml:space="preserve">Уровень обучения – </w:t>
      </w:r>
      <w:r>
        <w:rPr>
          <w:b/>
          <w:bCs/>
        </w:rPr>
        <w:t>базовый</w:t>
      </w:r>
    </w:p>
    <w:p>
      <w:pPr>
        <w:pStyle w:val="Normal"/>
        <w:rPr/>
      </w:pPr>
      <w:r>
        <w:rPr>
          <w:b/>
          <w:bCs/>
        </w:rPr>
        <w:t>Тема урока.</w:t>
      </w:r>
      <w:r>
        <w:rPr/>
        <w:t xml:space="preserve"> Образы помещиков в поэме Н. В. Гоголя</w:t>
      </w:r>
      <w:r>
        <w:rPr>
          <w:bCs/>
        </w:rPr>
        <w:t xml:space="preserve"> </w:t>
      </w:r>
      <w:r>
        <w:rPr/>
        <w:t xml:space="preserve">«Мертвые души» </w:t>
      </w:r>
    </w:p>
    <w:p>
      <w:pPr>
        <w:pStyle w:val="Normal"/>
        <w:rPr/>
      </w:pPr>
      <w:r>
        <w:rPr>
          <w:b/>
        </w:rPr>
        <w:t>Общее количество часов</w:t>
      </w:r>
      <w:r>
        <w:rPr/>
        <w:t xml:space="preserve">, отведенное на изучение темы – </w:t>
      </w:r>
      <w:r>
        <w:rPr>
          <w:b/>
        </w:rPr>
        <w:t>6 часов</w:t>
      </w:r>
    </w:p>
    <w:p>
      <w:pPr>
        <w:pStyle w:val="Normal"/>
        <w:rPr/>
      </w:pPr>
      <w:r>
        <w:rPr/>
        <w:t xml:space="preserve">Место урока в системе уроков по теме – </w:t>
      </w:r>
      <w:r>
        <w:rPr>
          <w:b/>
        </w:rPr>
        <w:t>3 урок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актуализация знаний учащихся по теме «Образы помещиков в поэме Н.В. Гоголя «Мёртвые душ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когнитив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е работать с текстом художественного произведения, вычленять необходимую информацию для характеристики образа литературного геро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классификационные и систематизирующие схемы и таблицы для характеристики образа персона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совершенствованию навыков внимательного прочтения художественного текста;</w:t>
      </w:r>
    </w:p>
    <w:p>
      <w:pPr>
        <w:pStyle w:val="Normal"/>
        <w:jc w:val="both"/>
        <w:rPr/>
      </w:pPr>
      <w:r>
        <w:rPr>
          <w:u w:val="single"/>
        </w:rPr>
        <w:t>операциональны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аналитические способности: сравнивать, сопоставлять, систематизировать, делать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анализировать роль художественной детали в создании образа литературного геро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звитию умения правильно обобщать данные и делать выводы, сравнивать персонажи по тем или иным аспектам;</w:t>
      </w:r>
    </w:p>
    <w:p>
      <w:pPr>
        <w:pStyle w:val="Normal"/>
        <w:jc w:val="both"/>
        <w:rPr/>
      </w:pPr>
      <w:r>
        <w:rPr>
          <w:u w:val="single"/>
        </w:rPr>
        <w:t>аксиологически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связь содержания учебного занятия с личностным опытом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рефлекторные способности в оценке своей деятельности и полученных учебных действий и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представление об истинных и ложных целях человеческого существования на основе негативного отношения к персонажам поэмы Н.В. Гог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ься давать объективную характеристику литературному герою как носителю определённых черт человеческого характера в сложном их переплетении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b/>
          <w:color w:val="000000"/>
          <w:sz w:val="24"/>
          <w:szCs w:val="24"/>
        </w:rPr>
        <w:t>Планируемые результаты:</w:t>
      </w: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/>
        <w:t xml:space="preserve">учащиеся знают о системе образов поэмы </w:t>
      </w:r>
      <w:r>
        <w:rPr>
          <w:rStyle w:val="Style16"/>
          <w:rFonts w:eastAsia="Calibri"/>
          <w:lang w:eastAsia="ru-RU"/>
        </w:rPr>
        <w:t xml:space="preserve">Н. В. </w:t>
      </w:r>
      <w:r>
        <w:rPr/>
        <w:t>Гоголя «Мёрт</w:t>
        <w:softHyphen/>
        <w:t>вые души»; умеют характеризовать персонажей поэмы, ана</w:t>
        <w:softHyphen/>
        <w:t>лизировать художественный текст, пересказывать отдельные эпизоды в форме описания; участвуют в беседе; вырабатыва</w:t>
        <w:softHyphen/>
        <w:t>ют свою точку зрения на художественное произведение в со</w:t>
        <w:softHyphen/>
        <w:t>ответствии с авторской позицией и исторической эпохой.</w:t>
      </w:r>
    </w:p>
    <w:p>
      <w:pPr>
        <w:pStyle w:val="Normal"/>
        <w:jc w:val="both"/>
        <w:rPr/>
      </w:pPr>
      <w:r>
        <w:rPr>
          <w:rStyle w:val="Style15"/>
          <w:rFonts w:cs="Times New Roman"/>
          <w:b/>
          <w:color w:val="000000"/>
          <w:sz w:val="24"/>
          <w:szCs w:val="24"/>
        </w:rPr>
        <w:t>Техническое обеспечение урока:</w:t>
      </w: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/>
        <w:t>учебник, раздаточный материал, таблица, текст поэмы «Мёрт</w:t>
        <w:softHyphen/>
        <w:t>вые души», иллюстративный материал по тем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   </w:t>
      </w:r>
      <w:r>
        <w:rPr/>
        <w:t>Вайль П., Генис А. Родная речь.  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Воропаев В.А. Мертвые души: кто они? О названии поэмы Н.В.Гоголя / Русская речь, 2002, №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Гуковский Г.А. Реализм Гоголя. – М.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Кожинов В.В. Поэма Гоголя. – М.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Коровина В. Я. Литература 9 кл. в 2-х частях. Москва «Просвещение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Манн Ю. Поэтика Гоголя. – М., 1978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Фефилова Е. Г. Литература. 9 класс. Издание 2-е, планы – конспекты уроков. –Ростов – на- Дону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hyperlink r:id="rId2">
        <w:r>
          <w:rPr>
            <w:rStyle w:val="InternetLink"/>
          </w:rPr>
          <w:t>http://festival.1september.ru/articles/650454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hyperlink r:id="rId3">
        <w:r>
          <w:rPr>
            <w:rStyle w:val="InternetLink"/>
          </w:rPr>
          <w:t>http://uchitelya.com/literatura/38162-konspekt-uroka-obrazy-pomeschikov-v-poeme-n-v-gogolya-mertvye-dushi-9-klass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hyperlink r:id="rId4">
        <w:r>
          <w:rPr>
            <w:rStyle w:val="InternetLink"/>
          </w:rPr>
          <w:t>https://kopilkaurokov.ru/literatura/uroki/konspiekturokaobrazypomieshchikovvpoemienvghogholiamiertvyiedushi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hyperlink r:id="rId5">
        <w:r>
          <w:rPr>
            <w:rStyle w:val="InternetLink"/>
          </w:rPr>
          <w:t>http://nsportal.ru/shkola/literatura/library/2012/03/24/prezentatsiya-obrazy-pomeshchikov-v-poeme-nvgogolya-myortvye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рока</w:t>
      </w:r>
    </w:p>
    <w:p>
      <w:pPr>
        <w:pStyle w:val="Style22"/>
        <w:spacing w:before="0" w:after="0"/>
        <w:ind w:left="4956" w:hanging="0"/>
        <w:rPr/>
      </w:pPr>
      <w:r>
        <w:rPr>
          <w:b/>
        </w:rPr>
        <w:t xml:space="preserve">Эпиграф: </w:t>
      </w:r>
      <w:r>
        <w:rPr>
          <w:rStyle w:val="Emphasis"/>
        </w:rPr>
        <w:t>Чем более я обдумывал моё сочинение, тем более видел, что... следует взять те характеры, на которых заметней и глубже отпечатывались истинно русские, коренные свойства наши.</w:t>
      </w:r>
      <w:r>
        <w:rPr>
          <w:i/>
          <w:iCs/>
        </w:rPr>
        <w:br/>
        <w:t xml:space="preserve">                                                      </w:t>
      </w:r>
      <w:r>
        <w:rPr>
          <w:rStyle w:val="Emphasis"/>
        </w:rPr>
        <w:t>Н.В. Гоголь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этап</w:t>
      </w:r>
    </w:p>
    <w:p>
      <w:pPr>
        <w:pStyle w:val="Normal"/>
        <w:ind w:firstLine="708"/>
        <w:rPr/>
      </w:pPr>
      <w:r>
        <w:rPr/>
        <w:t xml:space="preserve">1. Приветствие. </w:t>
      </w:r>
    </w:p>
    <w:p>
      <w:pPr>
        <w:pStyle w:val="Normal"/>
        <w:ind w:firstLine="708"/>
        <w:jc w:val="both"/>
        <w:rPr/>
      </w:pPr>
      <w:r>
        <w:rPr/>
        <w:t xml:space="preserve">2.Учитель читает строки из романа современной японской писательницы Банана Ёсимото «Амрита»: </w:t>
      </w:r>
      <w:r>
        <w:rPr>
          <w:rStyle w:val="Emphasis"/>
        </w:rPr>
        <w:t>«Лицо вообще штука удивительная. По лицу сразу видно, потерял человек душу или нет. Если не потерял, если душа на месте, то лицо излучает мягкий свет. Свет любви».</w:t>
      </w:r>
      <w:r>
        <w:rPr/>
        <w:t xml:space="preserve"> Пробовали ли вы читать по лицам? Непростое это занятие, но интересное. Думаю, и весьма полезное: через лицо, через глаза и улыбку мы постигаем душу окружающих нас людей. А как заглянуть в души персонажей поэмы Гоголя с таким страшным названием – «Мёртвые души»? На предыдущем уроке мы говорили о неоднозначной трактовке этого заглавия, узнали, что с какой-то загадочной целью прибыл в город NN «милейший» Павел Иванович Чичиков и готовы уже вслед за ним отправиться в путешествие по NN-ской губернии.</w:t>
      </w:r>
    </w:p>
    <w:p>
      <w:pPr>
        <w:pStyle w:val="Style22"/>
        <w:spacing w:before="0" w:after="0"/>
        <w:rPr>
          <w:rStyle w:val="StrongEmphasis"/>
          <w:bCs w:val="false"/>
        </w:rPr>
      </w:pPr>
      <w:r>
        <w:rPr>
          <w:b/>
          <w:bCs/>
          <w:lang w:val="pl-PL"/>
        </w:rPr>
        <w:t>II</w:t>
      </w:r>
      <w:r>
        <w:rPr>
          <w:b/>
          <w:bCs/>
        </w:rPr>
        <w:t>.</w:t>
      </w:r>
      <w:r>
        <w:rPr>
          <w:rStyle w:val="Style16"/>
          <w:rFonts w:eastAsia="Calibri"/>
          <w:b w:val="false"/>
          <w:bCs w:val="false"/>
        </w:rPr>
        <w:t xml:space="preserve"> </w:t>
      </w:r>
      <w:r>
        <w:rPr>
          <w:rStyle w:val="StrongEmphasis"/>
          <w:bCs w:val="false"/>
        </w:rPr>
        <w:t>Постановка цели урока и мотивация учебной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1. Слово учителя.</w:t>
      </w:r>
      <w:r>
        <w:rPr/>
        <w:t xml:space="preserve"> Центральное место в первом томе «Мертвых душ» занимают пять «портретных глав» (со второй по шестую). Каждая из них посвящается конкретному герою. Крупным планом в поэме “Мёртвые души” нарисованы образы помещиков, “хозяев жизни”, отвечающих за её экономическое и культурное состояние, за судьбу народа.</w:t>
      </w:r>
    </w:p>
    <w:p>
      <w:pPr>
        <w:pStyle w:val="Normal"/>
        <w:ind w:firstLine="708"/>
        <w:jc w:val="both"/>
        <w:rPr/>
      </w:pPr>
      <w:r>
        <w:rPr/>
        <w:t xml:space="preserve">- Перечислите одного за другим героев этих глав (ученики называют последовательно: II гл. – Манилов, III гл. – Коробочка, IV гл. – Ноздрёв, V гл. – Собакевич, VI гл. – Плюшкин). </w:t>
      </w:r>
    </w:p>
    <w:p>
      <w:pPr>
        <w:pStyle w:val="Normal"/>
        <w:ind w:firstLine="708"/>
        <w:jc w:val="both"/>
        <w:rPr/>
      </w:pPr>
      <w:r>
        <w:rPr/>
        <w:t>- Итак, чем, по вашему мнению, нам предстоит заняться на уроке? (Ответы учащихся, попытки сформулировать задачи урока)</w:t>
      </w:r>
    </w:p>
    <w:p>
      <w:pPr>
        <w:pStyle w:val="Normal"/>
        <w:ind w:firstLine="708"/>
        <w:jc w:val="both"/>
        <w:rPr/>
      </w:pPr>
      <w:r>
        <w:rPr/>
        <w:t>-К какому результату мы, возможно, придём? (Прогнозируемый ответ: в героях поэмы Гоголя от природы были хорошие задатки, но их души изуродовало крепостное право. Формулируем следующие задачи: вглядеться в портретные характеристики помещиков, обратить внимание на художественные детали – «подсказки» Гоголя, найти не только уродливые черты в этих характеристиках, но и положительные задатки.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pl-PL"/>
        </w:rPr>
        <w:t>III</w:t>
      </w:r>
      <w:r>
        <w:rPr>
          <w:b/>
          <w:bCs/>
        </w:rPr>
        <w:t>. Работа над темой уро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Вступительное слово учителя</w:t>
      </w:r>
    </w:p>
    <w:p>
      <w:pPr>
        <w:pStyle w:val="Normal"/>
        <w:ind w:firstLine="708"/>
        <w:jc w:val="both"/>
        <w:rPr/>
      </w:pPr>
      <w:r>
        <w:rPr/>
        <w:t>Создавая образы помещиков, Гоголь не просто показывает нам разные ти</w:t>
        <w:softHyphen/>
        <w:t>пажи владельцев крепостных душ: мечтательных бездельников (Манилов), аб</w:t>
        <w:softHyphen/>
        <w:t>солютно равнодушных ко вверенным ему крепостным; скупердяев (Собакевич), которые ничего не упустят в жизни; «дубинноголовых» коробочек, увязших в мелком натуральном хозяйстве, где взят на учёт каждый клочок земли, каж</w:t>
        <w:softHyphen/>
        <w:t>дый кусочек, каждый ящичек и шкатулочка; бессмысленных задир (Ноздрёв), которые больше бесчинствуют на ярмарках да по соседским поместьям, чем бывают дома; и, наконец, феноменальных во всех смыслах Плюшкиных. Автор создаёт целую систему образов, очень реалистичную и в то же время отчётливо сатирическую. Он показывает нам героев со всех сторон, используя при этом три вида описания: портрет, пейзаж имения, интерьер дома помещи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Коллективная работа по составлению опорной схемы-конспекта «Система образов поэмы» (запись на доске и в тетрадях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образов поэмы</w:t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9905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Аналитическая работа с текстом «Размышляем, обсуждаем». (Работа в групп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а) Анализ главы второ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о из помещиков Чичиков навещает первы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да происходит первая встреча Чичикова с Маниловы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деталь в описании героя является ведуще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кажите, кто такой Манилов. Какое впечатление он на вас произвёл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автор характеризует Манилова? Какая черта характера является веду</w:t>
        <w:softHyphen/>
        <w:t>щей у этого персонажа? Свой ответ обоснуйте примерами из тек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обычно был занят помещик? Как он относится к своему имению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те в тексте и прочитайте описание интерьера дома Манилова. Просле</w:t>
        <w:softHyphen/>
        <w:t>дите, как детали интерьера помогают раскрыть характер персонаж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тельно прочитайте, как Манилов отреагировал на предложение Чи</w:t>
        <w:softHyphen/>
        <w:t>чикова продать «мёртвых душ». Как характеризует эта сцена Манилова? Аргументируйте свой отве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термин «маниловщи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комментируйте оценку этой главы, данную В. А. Жуковским: «Смешно и боль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б) Анализ главы треть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помощью каких художественных средств автор раскрывает образ Коро</w:t>
        <w:softHyphen/>
        <w:t>бочки? Проиллюстрируйте свой ответ цитатами из текс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те в тексте и прочитайте характеристику, которую даёт автор Коро</w:t>
        <w:softHyphen/>
        <w:t>бочке. Какая черта помещицы более всего выделяется авторо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ицах выразительно прочитайте диалог Коробочки и Чичикова о купле- продаже мёртвых душ. Проследите, как характеризует помещицу её реч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умайте, можно ли назвать этот образ типичным? Почему? Объясните свой от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художественный приём усиливает авторское обобщение? Подтверди</w:t>
        <w:softHyphen/>
        <w:t>те свой ответ тексто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) Анализ главы четверто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оздрев — обаятельный и бесхитростный, «естественный» человек. Опровергните хоть одно из этих утверждений. </w:t>
      </w:r>
      <w:r>
        <w:rPr>
          <w:rStyle w:val="Emphasis"/>
        </w:rPr>
        <w:t>(Нет, он в любую минуту от объяснений в любви к новому другу может перейти к грубости и драке, речь его переполнена ругательствами, словами картежного лексикона, бесцеремонными выражениями. Это лгун по призванию и по убеждению. Он сознательно громоздит один вздор на другой. Ведет он себя вызывающе, нагло, агрессивно.)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Как вы думаете, «страстишка» Ноздрёва «нагадить ближнему» просто так, забавы ради, без какого-либо расчёта, а из чисто «эстетического» удовольствия – это что-то вроде невинного розыгрыша, шутки этакого богатыря, не знающего, куда девать буйную энергию? </w:t>
      </w:r>
      <w:r>
        <w:rPr>
          <w:rStyle w:val="Emphasis"/>
        </w:rPr>
        <w:t>(Расчета в его действиях, действительно, нет. А действует он из чисто «эстетического» удовольствия. Жажда получать все мгновенно, без всяких душевных затрат, стала главным жизненным двигателем, подавила все свойства его человеческой натуры. Главный рефрен его рассказов — «Эх, братец! Как покутили!»)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Закончите фразу: на одной чаше весов – обаяние Ноздрёва, а на другой - … (</w:t>
      </w:r>
      <w:r>
        <w:rPr>
          <w:i/>
        </w:rPr>
        <w:t xml:space="preserve">пьянство, карточные махинации, дебоши, враньё, безответственное отношение к детям, растущим без матери по его вине, бесхозяйственность в имении…)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аков вывод Гоголя? (</w:t>
      </w:r>
      <w:r>
        <w:rPr>
          <w:i/>
        </w:rPr>
        <w:t xml:space="preserve"> Человек-дрянь.)</w:t>
      </w:r>
      <w:r>
        <w:rPr/>
        <w:t xml:space="preserve"> Коротко и ясно! Не слишком ли жестоко? Какое место вы отвели бы этому персонажу на этой лестнице пороков?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/>
      </w:pPr>
      <w:r>
        <w:rPr>
          <w:b/>
          <w:bCs/>
        </w:rPr>
        <w:t xml:space="preserve">г) </w:t>
      </w:r>
      <w:r>
        <w:rPr>
          <w:b/>
        </w:rPr>
        <w:t>Анализ главы пятой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Докажите, что Собакевич – хороший хозяин. </w:t>
      </w:r>
      <w:r>
        <w:rPr>
          <w:rStyle w:val="Emphasis"/>
        </w:rPr>
        <w:t>(В деревне у него все добротно, надежно, мужиков он знает великолепно, ценит их трудовые качества, умело рекламирует, чтобы выгоднее продать мертвых.)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>Так, может быть, в контексте нашего времени, времени рыночных отношений, Собакевич – положительный герой?  </w:t>
      </w:r>
      <w:r>
        <w:rPr>
          <w:rStyle w:val="Emphasis"/>
        </w:rPr>
        <w:t>(Это расчетливый хозяин, хитрый торгаш, прижимистый кулак, а также обжора и плут, медведь, кулак.)</w:t>
      </w:r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Что, по-вашему, могло бы способствовать перерождению Собакевича в идеального хозяйственника, или это невозможно? </w:t>
      </w:r>
      <w:r>
        <w:rPr>
          <w:rStyle w:val="Emphasis"/>
        </w:rPr>
        <w:t xml:space="preserve">(Крепостное право и психология крепостника.) </w:t>
      </w:r>
      <w:r>
        <w:rPr/>
        <w:t>Почему всё-таки имеет смысл его оставить на предпоследней ступеньке этой иерарх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Анализ главы шестой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очему Гоголь только этому герою дал биографию, рассказал о его прошлом, о том, как проходил процесс его деградации? (</w:t>
      </w:r>
      <w:r>
        <w:rPr>
          <w:rStyle w:val="Emphasis"/>
        </w:rPr>
        <w:t>Среди всех помещиков он заражен смертельной болезнью более других. Гоголю важно показать, как человек превратился в «прореху на человечестве», поэтому он раскрывает характер героя в развитии</w:t>
      </w:r>
      <w:r>
        <w:rPr/>
        <w:t>.)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Известно, что пороки человека отражаются на его лице. Вглядимся в лицо Плюшкина: что Гоголь говорит о глазах Плюшкина? </w:t>
      </w:r>
      <w:r>
        <w:rPr>
          <w:rStyle w:val="Emphasis"/>
        </w:rPr>
        <w:t>(Сравнивает бегающие глаза с мышами.)</w:t>
      </w:r>
      <w:r>
        <w:rPr/>
        <w:t xml:space="preserve"> Представьте себе этот бегающий взгляд, взгляд безумца?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 xml:space="preserve">Есть мнение, что Плюшкин - это психически больной человек (силлогомания – патологическая тяга к собирательству): причиной может быть физическая или душевная травма и прочие изменения в психике. Во времена Гоголя таких людей «не жалели». А мы в XXI веке понимаем это? </w:t>
      </w:r>
      <w:r>
        <w:rPr>
          <w:rStyle w:val="Emphasis"/>
        </w:rPr>
        <w:t>(Да, он достоин жалости, но если бы зловещая тень этого безумца не превращала в кошмар жизнь сотен подневольных крепостных!)</w:t>
      </w:r>
    </w:p>
    <w:p>
      <w:pPr>
        <w:pStyle w:val="Style22"/>
        <w:spacing w:before="0" w:after="0"/>
        <w:ind w:left="360" w:hanging="0"/>
        <w:rPr>
          <w:b/>
          <w:b/>
        </w:rPr>
      </w:pPr>
      <w:r>
        <w:rPr>
          <w:b/>
        </w:rPr>
        <w:t xml:space="preserve">4. Коллективная работа над составлением таблицы «Герои поэмы» (запись на доске и в тетрадях) </w:t>
      </w:r>
      <w:r>
        <w:rPr>
          <w:b/>
          <w:i/>
        </w:rPr>
        <w:t>Предполагаемый ответ (См. Приложение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3000"/>
        <w:gridCol w:w="4122"/>
      </w:tblGrid>
      <w:tr>
        <w:trPr>
          <w:trHeight w:val="278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ы помещиков</w:t>
            </w:r>
          </w:p>
        </w:tc>
      </w:tr>
      <w:tr>
        <w:trPr>
          <w:trHeight w:val="2304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ь глав (2-6) — пять портретных характеристик, построенных по одинаковому план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ткая характеристика помещика (описание внешности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ание усадьбы помещи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ание совместной трапезы (застолья) — чем и как угощают помещики Чичико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помещики реагируют на предложение Чичикова о продаже мёртвых душ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ующие действия помещиков.</w:t>
            </w:r>
          </w:p>
          <w:p>
            <w:pPr>
              <w:pStyle w:val="Normal"/>
              <w:rPr/>
            </w:pPr>
            <w:r>
              <w:rPr/>
              <w:t>Порядок следования помещиков не случаен, автор выводит некую закономерность, которая приводит к экономическому и моральному упадку помещичий класс</w:t>
            </w:r>
          </w:p>
        </w:tc>
      </w:tr>
      <w:tr>
        <w:trPr>
          <w:trHeight w:val="27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упадо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альное разложение</w:t>
            </w:r>
          </w:p>
        </w:tc>
      </w:tr>
      <w:tr>
        <w:trPr>
          <w:trHeight w:val="36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илов (гла</w:t>
              <w:softHyphen/>
              <w:t>ва 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очка (глава 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здрёв (глава 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акевич (глава 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юшкин (глава 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черты всех помещиков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Низкий культурный уровень, отсутствие интеллектуальных запросов, стремление к обогащению, жестокость в обращении с крепостными крестьянами, нравственная нечистоплотность и, наконец, отсутствие элементарного понятия о патриотизме. Для создания образов помещиков Н. В. Гоголь использует сатирические приёмы, в том числе гиперболизаци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поставительная работа (в парах): анализ образов Манилова и Коробочки (различия образов), Собакевича и Плюшкина (особенности образов)</w:t>
      </w:r>
    </w:p>
    <w:p>
      <w:pPr>
        <w:pStyle w:val="41"/>
        <w:shd w:fill="auto" w:val="clear"/>
        <w:spacing w:lineRule="exact" w:line="240" w:before="0" w:after="0"/>
        <w:ind w:left="6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TextBody"/>
        <w:shd w:fill="auto" w:val="clear"/>
        <w:tabs>
          <w:tab w:val="clear" w:pos="708"/>
          <w:tab w:val="left" w:pos="27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трет;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;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ьба;</w:t>
      </w:r>
    </w:p>
    <w:p>
      <w:pPr>
        <w:pStyle w:val="TextBody"/>
        <w:shd w:fill="auto" w:val="clear"/>
        <w:tabs>
          <w:tab w:val="clear" w:pos="708"/>
          <w:tab w:val="left" w:pos="1860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хозяйства;</w:t>
      </w:r>
    </w:p>
    <w:p>
      <w:pPr>
        <w:pStyle w:val="TextBody"/>
        <w:shd w:fill="auto" w:val="clear"/>
        <w:tabs>
          <w:tab w:val="clear" w:pos="708"/>
          <w:tab w:val="left" w:pos="27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жизн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Презентация результатов работы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(Предполагаемый ответ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  <w:gridCol w:w="3864"/>
      </w:tblGrid>
      <w:tr>
        <w:trPr>
          <w:trHeight w:val="3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ка</w:t>
            </w:r>
          </w:p>
        </w:tc>
      </w:tr>
      <w:tr>
        <w:trPr>
          <w:trHeight w:val="3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ежн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</w:tc>
      </w:tr>
      <w:tr>
        <w:trPr>
          <w:trHeight w:val="3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рженная наивн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ямая подозрительность</w:t>
            </w:r>
          </w:p>
        </w:tc>
      </w:tr>
      <w:tr>
        <w:trPr>
          <w:trHeight w:val="3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но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чность, жадность</w:t>
            </w:r>
          </w:p>
        </w:tc>
      </w:tr>
      <w:tr>
        <w:trPr>
          <w:trHeight w:val="163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лов — спокойный наблюдатель всего происходящего; взяточники, воры, каз</w:t>
              <w:softHyphen/>
              <w:t>нокрады — все для него препочтеннейшие люди. Это человек неопределённый, в нём нет живых человеческих желаний. Это мёртвая душа, человек «так себе, ни то ни сё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ноголовая» Коробочка — вопло</w:t>
              <w:softHyphen/>
              <w:t>щение тех традиций, которые сложились у захолустных мелких помещиков, веду</w:t>
              <w:softHyphen/>
              <w:t>щих натуральное хозяйство. Она предста</w:t>
              <w:softHyphen/>
              <w:t>витель уходящей, умирающей России, и в ней самой нет жизни, так как она обра</w:t>
              <w:softHyphen/>
              <w:t>щена не в будущее, а в прошл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2577"/>
        <w:gridCol w:w="5103"/>
      </w:tblGrid>
      <w:tr>
        <w:trPr>
          <w:trHeight w:val="2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</w:t>
            </w:r>
          </w:p>
        </w:tc>
      </w:tr>
      <w:tr>
        <w:trPr>
          <w:trHeight w:val="35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6" w:before="0" w:after="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rStyle w:val="8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rStyle w:val="8"/>
                <w:lang w:eastAsia="ru-RU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</w:t>
            </w:r>
          </w:p>
          <w:p>
            <w:pPr>
              <w:pStyle w:val="Normal"/>
              <w:rPr>
                <w:rStyle w:val="8"/>
                <w:rFonts w:eastAsia="Calibri"/>
                <w:lang w:eastAsia="ru-RU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rStyle w:val="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rStyle w:val="8"/>
                <w:lang w:eastAsia="ru-RU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жиз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«Под сенью дружных муз...»: сообщение учителя с опорой на иллюстрации П. М. Боклевского к поэме «Мёртвые души»</w:t>
      </w:r>
    </w:p>
    <w:p>
      <w:pPr>
        <w:pStyle w:val="Normal"/>
        <w:ind w:firstLine="708"/>
        <w:jc w:val="both"/>
        <w:rPr/>
      </w:pPr>
      <w:r>
        <w:rPr>
          <w:b/>
        </w:rPr>
        <w:t>Слово учителя.</w:t>
      </w:r>
      <w:r>
        <w:rPr/>
        <w:t xml:space="preserve"> Серия иллюстраций к поэме принадлежит П. М. Боклевскому. Художник полностью отказывается от воспроизведения бытовых деталей, обстановки. Его главная задача — передать интеллектуальную скудость, нравственное убоже</w:t>
        <w:softHyphen/>
        <w:t>ство гоголевских типов. Поэтому художник ограничивается только портретами героев, концентрирует внимание на изображении их лиц. Манилов представлен художником отдыхающим в послеобеденный час. Распустив галстук, расстег</w:t>
        <w:softHyphen/>
        <w:t>нув жилет, с неизменной трубкой с длинным чубуком, он нежится в мягком кресле. Манилов — деликатный, образованный барин. Поэтому пуховики рас</w:t>
        <w:softHyphen/>
        <w:t xml:space="preserve">полагают его к мечтательности. Он завёл глаза, запрокинул голову — унёсся фантазией под облака. </w:t>
      </w:r>
    </w:p>
    <w:p>
      <w:pPr>
        <w:pStyle w:val="Normal"/>
        <w:ind w:firstLine="708"/>
        <w:jc w:val="both"/>
        <w:rPr/>
      </w:pPr>
      <w:r>
        <w:rPr/>
        <w:t>Акварельный портрет Коробочки представляет добродушную старушку не</w:t>
        <w:softHyphen/>
        <w:t>большого роста, в чепце и капоте, в башмачках. Круглая, мягкая фигура На</w:t>
        <w:softHyphen/>
        <w:t>стасьи Петровны, с какой-то тряпкой, повязанной на шее, удивительно напо</w:t>
        <w:softHyphen/>
        <w:t>минает плотно набитый куль или мешок — немаловажный атрибут домовитой помещицы. Боклевский часто придаёт гоголевским персонажам наружность, сходную с тем или иным животным. Коробочка Боклевского напоминает не</w:t>
        <w:softHyphen/>
        <w:t>большого грызуна, заботливого, домовитого зверька, который всё, что ни уви</w:t>
        <w:softHyphen/>
        <w:t>дит, тащит в свою норку. В самом деле, у неё круглые, удивлённые глазки, треу</w:t>
        <w:softHyphen/>
        <w:t>гольником поднятая верхняя губка, обнажающая резцы, и, наконец, коротень</w:t>
        <w:softHyphen/>
        <w:t>кие ручки, простодушно сложенные поверх выступающего брюшка, совсем как лапки мыши.</w:t>
      </w:r>
    </w:p>
    <w:p>
      <w:pPr>
        <w:pStyle w:val="Normal"/>
        <w:ind w:firstLine="708"/>
        <w:jc w:val="both"/>
        <w:rPr/>
      </w:pPr>
      <w:r>
        <w:rPr/>
        <w:t>Плюшкин изображён у П. М. Боклевского высохшим, беззубым стари</w:t>
        <w:softHyphen/>
        <w:t>ком с запавшим ртом, провалившимися щеками, одетым в лохмотья. Вме</w:t>
        <w:softHyphen/>
        <w:t>сте с тем художник сумел придать фигуре скупца нечто грозное и зловещее. Лучше всяких слов эта поза и этот взгляд рассказывают об отчуждённости от лю</w:t>
        <w:softHyphen/>
        <w:t>дей «заплатанного». Линии крючковатого носа и выступающего подбородка у Плюшкина почти сливаются. Это придаёт его физиономии нечто колдов</w:t>
        <w:softHyphen/>
        <w:t>ское, страшное.</w:t>
      </w:r>
    </w:p>
    <w:p>
      <w:pPr>
        <w:pStyle w:val="Normal"/>
        <w:ind w:firstLine="708"/>
        <w:jc w:val="both"/>
        <w:rPr/>
      </w:pPr>
      <w:r>
        <w:rPr/>
        <w:t>Собакевич — помещик-кулак. В соответствии с фамилией художник придал его физиономии угрюмую свирепость цепного пса. Из-под нависших бровей на нас подозрительно глядят маленькие звериные глазки. Губы сложены в брюзг</w:t>
        <w:softHyphen/>
        <w:t>ливую гримасу. Таков Собакевич в ряде погрудных изображений. Акварельный же портрет Собакевича в коричневом костюме, с ногами, повёрнутыми носками внутрь, заставляет вспомнить о сходстве нашего героя с «медведем средней ве</w:t>
        <w:softHyphen/>
        <w:t>личины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. </w:t>
      </w:r>
      <w:bookmarkStart w:id="0" w:name="bookmark0"/>
      <w:r>
        <w:rPr>
          <w:b/>
        </w:rPr>
        <w:t>Рефлексия. Подведение итогов урока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бщающее слово учителя</w:t>
      </w:r>
    </w:p>
    <w:p>
      <w:pPr>
        <w:pStyle w:val="Normal"/>
        <w:ind w:firstLine="708"/>
        <w:jc w:val="both"/>
        <w:rPr/>
      </w:pPr>
      <w:r>
        <w:rPr/>
        <w:t>- Таким образом, помещиков в «Мёртвых душах» объединяют пошлость и духовная пустота. Однако Гоголь не был бы великим писателем, если бы огра</w:t>
        <w:softHyphen/>
        <w:t>ничился лишь социальным объяснением причин духовной несостоятельности персонажей. Он действительно создаёт «типические характеры в типических обстоятельствах», но обстоятельства могут заключаться и в условиях внутрен</w:t>
        <w:softHyphen/>
        <w:t>ней, психической жизни человека. Повторяю, что падение Плюшкина не свя</w:t>
        <w:softHyphen/>
        <w:t>зано прямо с его положением помещика. Разве потеря семьи не может сломить даже самого сильного человека, представителя любого класса или сословия?! Словом, реализм Гоголя включает в себя и глубочайший психологизм. Этим-то поэма интересна и современному читателю.</w:t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" w:name="bookmark1"/>
      <w:r>
        <w:rPr>
          <w:b/>
          <w:bCs/>
          <w:lang w:val="pl-PL"/>
        </w:rPr>
        <w:t>V</w:t>
      </w:r>
      <w:r>
        <w:rPr>
          <w:b/>
          <w:bCs/>
        </w:rPr>
        <w:t>.</w:t>
      </w:r>
      <w:r>
        <w:rPr>
          <w:b/>
        </w:rPr>
        <w:t>Домашнее задание</w:t>
      </w:r>
      <w:bookmarkEnd w:id="1"/>
    </w:p>
    <w:p>
      <w:pPr>
        <w:pStyle w:val="Normal"/>
        <w:ind w:firstLine="708"/>
        <w:jc w:val="both"/>
        <w:rPr/>
      </w:pPr>
      <w:r>
        <w:rPr/>
        <w:t>1. Перечитать главы поэмы Н. В. Гоголя «Мёртвые души», посвящённые чи</w:t>
        <w:softHyphen/>
        <w:t>новникам города NN.</w:t>
      </w:r>
    </w:p>
    <w:p>
      <w:pPr>
        <w:pStyle w:val="Normal"/>
        <w:ind w:firstLine="708"/>
        <w:jc w:val="both"/>
        <w:rPr/>
      </w:pPr>
      <w:r>
        <w:rPr/>
        <w:t>2. Опережающее задание. Подготовить ответ (устно) на проблемный вопрос: «Зачем Гоголю нужен герой, путешествующий по усадьбам? Почему Гоголь каждому помещику посвящает отдельную главу?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Demi" w:hAnsi="Franklin Gothic Demi" w:eastAsia="Times New Roman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1">
    <w:name w:val="Основной текст + Полужирный1"/>
    <w:basedOn w:val="Style15"/>
    <w:qFormat/>
    <w:rPr>
      <w:rFonts w:eastAsia="Times New Roman" w:cs="Century Schoolbook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Exact">
    <w:name w:val="Основной текст (2) Exact"/>
    <w:basedOn w:val="Style14"/>
    <w:qFormat/>
    <w:rPr>
      <w:rFonts w:ascii="Arial" w:hAnsi="Arial" w:eastAsia="Times New Roman" w:cs="Arial"/>
      <w:spacing w:val="1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Style17">
    <w:name w:val="Колонтитул_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19"/>
      <w:szCs w:val="19"/>
      <w:lang w:bidi="ar-SA"/>
    </w:rPr>
  </w:style>
  <w:style w:type="character" w:styleId="1pt">
    <w:name w:val="Основной текст + Интервал 1 pt"/>
    <w:basedOn w:val="Style15"/>
    <w:qFormat/>
    <w:rPr>
      <w:rFonts w:eastAsia="Times New Roman" w:cs="Century Schoolbook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Подпись к картинке_"/>
    <w:basedOn w:val="Style14"/>
    <w:qFormat/>
    <w:rPr>
      <w:rFonts w:ascii="Century Schoolbook" w:hAnsi="Century Schoolbook" w:cs="Century Schoolbook"/>
      <w:sz w:val="17"/>
      <w:szCs w:val="17"/>
      <w:lang w:bidi="ar-SA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20">
    <w:name w:val="Основной текст + Курсив"/>
    <w:basedOn w:val="Style15"/>
    <w:qFormat/>
    <w:rPr>
      <w:rFonts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Подпись к таблице_"/>
    <w:basedOn w:val="Style14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8pt">
    <w:name w:val="Основной текст + 8 pt"/>
    <w:basedOn w:val="Style15"/>
    <w:qFormat/>
    <w:rPr>
      <w:rFonts w:eastAsia="Times New Roman" w:cs="Century Schoolbook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+ 8"/>
    <w:basedOn w:val="Style15"/>
    <w:qFormat/>
    <w:rPr>
      <w:rFonts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Arial" w:hAnsi="Arial" w:cs="Arial"/>
      <w:sz w:val="19"/>
      <w:szCs w:val="19"/>
      <w:lang w:bidi="ar-SA"/>
    </w:rPr>
  </w:style>
  <w:style w:type="character" w:styleId="Calibri">
    <w:name w:val="Колонтитул + Calibri"/>
    <w:basedOn w:val="Style17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rFonts w:eastAsia="Times New Roman" w:cs="Century Schoolbook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39">
    <w:name w:val="Основной текст (3) + 9"/>
    <w:basedOn w:val="3"/>
    <w:qFormat/>
    <w:rPr>
      <w:rFonts w:eastAsia="Times New Roman" w:cs="Century Schoolbook"/>
      <w:b w:val="false"/>
      <w:bCs w:val="false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1">
    <w:name w:val="Основной текст + Интервал 1 pt1"/>
    <w:basedOn w:val="Style15"/>
    <w:qFormat/>
    <w:rPr>
      <w:rFonts w:eastAsia="Times New Roman" w:cs="Century Schoolbook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+ 81"/>
    <w:basedOn w:val="Style15"/>
    <w:qFormat/>
    <w:rPr>
      <w:rFonts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20" w:after="0"/>
      <w:ind w:hanging="1400"/>
      <w:jc w:val="both"/>
    </w:pPr>
    <w:rPr>
      <w:rFonts w:ascii="Century Schoolbook" w:hAnsi="Century Schoolbook" w:eastAsia="Times New Roman" w:cs="Century Schoolbook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entury Schoolbook" w:hAnsi="Century Schoolbook" w:eastAsia="Times New Roman" w:cs="Century Schoolbook"/>
      <w:b/>
      <w:bCs/>
      <w:sz w:val="18"/>
      <w:szCs w:val="1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Times New Roman" w:cs="Century Schoolbook"/>
      <w:sz w:val="18"/>
      <w:szCs w:val="18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08"/>
      <w:ind w:firstLine="260"/>
      <w:jc w:val="both"/>
      <w:outlineLvl w:val="1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Times New Roman" w:cs="Century Schoolbook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eastAsia="Times New Roman" w:cs="Century Schoolbook"/>
      <w:i/>
      <w:i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rFonts w:ascii="Century Schoolbook" w:hAnsi="Century Schoolbook" w:eastAsia="Times New Roman" w:cs="Century Schoolbook"/>
      <w:i/>
      <w:iCs/>
      <w:sz w:val="18"/>
      <w:szCs w:val="1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z w:val="16"/>
      <w:szCs w:val="16"/>
      <w:lang w:val="en-US" w:eastAsia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0454/" TargetMode="External"/><Relationship Id="rId3" Type="http://schemas.openxmlformats.org/officeDocument/2006/relationships/hyperlink" Target="http://uchitelya.com/literatura/38162-konspekt-uroka-obrazy-pomeschikov-v-poeme-n-v-gogolya-mertvye-dushi-9-klass.html" TargetMode="External"/><Relationship Id="rId4" Type="http://schemas.openxmlformats.org/officeDocument/2006/relationships/hyperlink" Target="https://kopilkaurokov.ru/literatura/uroki/konspiekturokaobrazypomieshchikovvpoemienvghogholiamiertvyiedushi" TargetMode="External"/><Relationship Id="rId5" Type="http://schemas.openxmlformats.org/officeDocument/2006/relationships/hyperlink" Target="http://nsportal.ru/shkola/literatura/library/2012/03/24/prezentatsiya-obrazy-pomeshchikov-v-poeme-nvgogolya-myortvye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56:00Z</dcterms:created>
  <dc:creator>jonecuper@gmail.com</dc:creator>
  <dc:description/>
  <cp:keywords/>
  <dc:language>en-US</dc:language>
  <cp:lastModifiedBy>Методист</cp:lastModifiedBy>
  <dcterms:modified xsi:type="dcterms:W3CDTF">2017-02-13T10:25:00Z</dcterms:modified>
  <cp:revision>12</cp:revision>
  <dc:subject/>
  <dc:title>Анисимова Наталья Сергеевна, Муниципальное бюджетное общеобразовательное учреждение</dc:title>
</cp:coreProperties>
</file>